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05» сентября 2012 г.       </w:t>
        <w:tab/>
        <w:tab/>
        <w:tab/>
        <w:t xml:space="preserve">                                             № 141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ве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ведомственную целевую программу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еспечение доступности дошкольного образования в городе Тве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2 – 2014 год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атьей 16 Федерального закона № 131-ФЗ от 06.10.2003  «Об общих принципах организации местного самоуправления в Российской Федерации», в соответствии со статьей 179.3 Бюджетного кодекса Российской Федерации, с целью обеспечения доступности дошкольного образования в городе Тве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ведомственную целевую программу «Обеспечение доступности дошкольного образования в городе Твери в 2012 – 2014 годах» (далее – Программа), утвержденную постановлением администрации города Твери от 16.01.2012 года  № 31 следующие измен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Пункт 7 паспорта Программы изложи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211"/>
        <w:gridCol w:w="7512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рограммных мероприяти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ероприятиями Программы являютс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монт помещений в 33 образовательных учреждения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еспечение вновь открывшихся </w:t>
            </w:r>
            <w:r>
              <w:rPr>
                <w:color w:val="000000"/>
                <w:sz w:val="28"/>
                <w:szCs w:val="28"/>
              </w:rPr>
              <w:t>52 дошкольных групп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обходимым оборудованием, имуществом и материалами для организации дошкольного образовательного процесса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 территорий 33 образовательных учрежде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дготовка проектно-сметной документации ремонтных работ в 33 образовательных учрежд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ведение дополнительных 1140 мест дошкольного возраста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крытие дополнительно 1040 мест дошкольного образования полного дн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крытие дополнительно 100 мест в 10 группах кратковременного пребыва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  Раздел 3 Программы изложи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           </w:t>
      </w:r>
      <w:r>
        <w:rPr>
          <w:b/>
          <w:sz w:val="28"/>
          <w:szCs w:val="28"/>
        </w:rPr>
        <w:t xml:space="preserve">3. Система программных мероприяти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вленными целью и задачами реализация Программы осуществляется через систему программных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>- ремонт помещений в 33 образовательных учрежден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ение вновь открывшихся </w:t>
      </w:r>
      <w:r>
        <w:rPr>
          <w:color w:val="000000"/>
          <w:sz w:val="28"/>
          <w:szCs w:val="28"/>
        </w:rPr>
        <w:t>52 дошкольных групп</w:t>
      </w:r>
      <w:r>
        <w:rPr>
          <w:sz w:val="28"/>
          <w:szCs w:val="28"/>
        </w:rPr>
        <w:t xml:space="preserve"> необходимым оборудованием, имуществом и материалами для организации дошкольного образовательного процесс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й 33 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оектно-сметной документации ремонтных работ в 33 образовательных учрежд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ведение дополнительных 1140 мест дошкольного возраста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рытие дополнительно 1040 мест дошкольного образования полного дн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рытие дополнительно 100 мест в 10 группах кратковременного пребыва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иложении №1 представлен перечень </w:t>
      </w:r>
      <w:r>
        <w:rPr>
          <w:spacing w:val="-7"/>
          <w:sz w:val="28"/>
          <w:szCs w:val="28"/>
        </w:rPr>
        <w:t xml:space="preserve">мероприятий Программы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осуществляется за счет   бюджета города Твер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В разделе 5 Программы исключить второй абза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Раздел 6 Программы изложи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</w:t>
        <w:tab/>
        <w:t xml:space="preserve">   6. Организация управления целевой Программы и контроль за ходом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артамент финансов администрации города Твери обеспечивает контроль за целевым использованием средств, выделяемых на реализацию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йствия Исполнителей Программы регламентируются действующим законодательством и заключаемыми с ними договорами (контрактами) на выполнение работ, направленных на реализацию этих мероприят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месячно, до 1 числа месяца, следующего за отчетным, Исполнители программы предоставляют информацию о реализации программы координатор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обеспечения действенного контроля за расходованием средств бюджета города в рамках Программы ее муниципальный заказчик (управление образования администрации город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 пределах своей компетенции координацию деятельности Исполнителе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предложения по уточнению перечня программ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вносит изменения в Программу установленным порядком путем подготовки соответствующего проекта постановления администрации города и обеспечения его утвер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едение отчетности по реализации Программы по установленным форм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ежемесячно, до 10 числа месяца, следующего за отчетным, отчет о выполнении программных мероприятий в департамент экономики, инвестиций и промышленной политики администрации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годно, до 1 февраля, следующего за отчетным периодом, представляет отчет о выполнении Программы Главе администрации города Твери и департаменту экономики, инвестиций и промышленной политики администрации города Тве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годно  готовит план-график по выполнению мероприятий Программы, обеспечивает его утверждение через распоряжение администрации города, организует выполнение утвержденного плана-графика и контролирует его выполнение исполнителями, а также при необходимости вносит в него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, до 5 числа месяца, следующего за отчетным, представляет отчет об исполнении плана-графика реализации мероприятий Программы в департамент экономики, инвестиций и промышленной политики администрации города Твери.</w:t>
        <w:tab/>
        <w:t>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5. Приложение № 1 Программы изложить в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настоящее постановление в средствах массовой информ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Твери Борисова А.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города Твери                                              В.М. Пав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82" w:leader="none"/>
        </w:tabs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82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82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8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218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. Твери</w:t>
      </w:r>
    </w:p>
    <w:p>
      <w:pPr>
        <w:pStyle w:val="Normal"/>
        <w:tabs>
          <w:tab w:val="clear" w:pos="708"/>
          <w:tab w:val="left" w:pos="218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05 сентября 2012 г. 2012 г.  № 1419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ведомственной целевой программы  «Обеспечение доступности дошкольного образования в городе Твери в 2012-2014 годах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113"/>
        <w:gridCol w:w="1047"/>
        <w:gridCol w:w="1080"/>
        <w:gridCol w:w="1080"/>
        <w:gridCol w:w="2340"/>
        <w:gridCol w:w="2160"/>
        <w:gridCol w:w="1173"/>
        <w:gridCol w:w="1134"/>
        <w:gridCol w:w="1275"/>
      </w:tblGrid>
      <w:tr>
        <w:trPr>
          <w:trHeight w:val="44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 программы</w:t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рограммы из бюджета города по годам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 ожидаемого эффекта (ед. измерен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показателей ожидаемого эффекта на весь период действия программы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начения показателей ожидаемого эффекта по года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рупп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39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гру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6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орудованных гру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6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устроенных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1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готовленных про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94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0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1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. Твери                                                                                                                                      Н.А. Афонина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77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0" w:after="30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48:00Z</dcterms:created>
  <dc:creator>pc</dc:creator>
  <dc:description/>
  <cp:keywords/>
  <dc:language>en-US</dc:language>
  <cp:lastModifiedBy>inf_maleina</cp:lastModifiedBy>
  <cp:lastPrinted>2012-08-16T11:38:00Z</cp:lastPrinted>
  <dcterms:modified xsi:type="dcterms:W3CDTF">2012-09-12T12:50:00Z</dcterms:modified>
  <cp:revision>3</cp:revision>
  <dc:subject/>
  <dc:title>постановление</dc:title>
</cp:coreProperties>
</file>